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color w:val="FF0000"/>
          <w:spacing w:val="20"/>
          <w:w w:val="80"/>
          <w:sz w:val="80"/>
          <w:szCs w:val="80"/>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777240</wp:posOffset>
                </wp:positionV>
                <wp:extent cx="5685790" cy="15240"/>
                <wp:effectExtent l="635" t="31750" r="635" b="31750"/>
                <wp:wrapNone/>
                <wp:docPr id="1" name=""/>
                <a:graphic xmlns:a="http://schemas.openxmlformats.org/drawingml/2006/main">
                  <a:graphicData uri="http://schemas.microsoft.com/office/word/2010/wordprocessingShape">
                    <wps:wsp>
                      <wps:cNvSpPr/>
                      <wps:spPr>
                        <a:xfrm>
                          <a:off x="0" y="0"/>
                          <a:ext cx="5685840" cy="151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8pt,61.2pt" to="442.85pt,62.35pt" stroked="t" o:allowincell="f" style="position:absolute">
                <v:stroke color="red" weight="63360" joinstyle="miter" endcap="flat"/>
                <v:fill o:detectmouseclick="t" on="false"/>
                <w10:wrap type="none"/>
              </v:line>
            </w:pict>
          </mc:Fallback>
        </mc:AlternateContent>
      </w:r>
      <w:r>
        <w:rPr>
          <w:rFonts w:ascii="Times New Roman" w:hAnsi="Times New Roman" w:cs="Times New Roman" w:eastAsia="方正小标宋_GBK;Arial Unicode MS"/>
          <w:color w:val="FF0000"/>
          <w:spacing w:val="20"/>
          <w:w w:val="80"/>
          <w:sz w:val="80"/>
          <w:szCs w:val="80"/>
        </w:rPr>
        <w:t>成都市金牛区教育局办公室</w:t>
      </w:r>
    </w:p>
    <w:p>
      <w:pPr>
        <w:pStyle w:val="Normal"/>
        <w:spacing w:lineRule="exact" w:line="120"/>
        <w:jc w:val="center"/>
        <w:rPr>
          <w:rFonts w:ascii="Times New Roman" w:hAnsi="Times New Roman" w:eastAsia="黑体;SimHei" w:cs="Times New Roman"/>
          <w:color w:val="FF0000"/>
          <w:spacing w:val="20"/>
          <w:w w:val="80"/>
          <w:sz w:val="32"/>
          <w:szCs w:val="32"/>
        </w:rPr>
      </w:pPr>
      <w:r>
        <w:rPr>
          <w:rFonts w:eastAsia="黑体;SimHei" w:cs="Times New Roman" w:ascii="Times New Roman" w:hAnsi="Times New Roman"/>
          <w:color w:val="FF0000"/>
          <w:spacing w:val="20"/>
          <w:w w:val="80"/>
          <w:sz w:val="32"/>
          <w:szCs w:val="32"/>
        </w:rPr>
      </w:r>
    </w:p>
    <w:p>
      <w:pPr>
        <w:pStyle w:val="Normal"/>
        <w:ind w:right="160" w:hanging="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27</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成都市金牛区教育局办公室关于开展</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首届教师网络学习空间评选活动的通知</w:t>
      </w:r>
    </w:p>
    <w:p>
      <w:pPr>
        <w:pStyle w:val="Normal"/>
        <w:spacing w:lineRule="exact" w:line="60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区教培中心、各中小学（含职业中学）：</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贯彻落实国家、省、市教育信息化发展规划要求，进一步加快我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通两平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建设，经教育局研究决定开展首届教师个人网络学习空间评选活动。</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将本次评选活动方案印发你们，请各单位认真组织做好评选活动的宣传动员、建设应用、推荐评审等工作，坚持全员参与、特色应用，务求取得实效。区教育局将把各单位网络学习空间建设纳入对学校教育信息化督导评估的重要内容，各单位要把教师网络学习空间建设及应用情况纳入年度绩效考核内容。</w:t>
      </w:r>
      <w:bookmarkStart w:id="0" w:name="_GoBack"/>
      <w:bookmarkEnd w:id="0"/>
    </w:p>
    <w:p>
      <w:pPr>
        <w:pStyle w:val="Normal"/>
        <w:spacing w:lineRule="exact" w:line="60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right="1120" w:firstLine="64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成都市金牛区</w:t>
      </w:r>
      <w:r>
        <w:drawing>
          <wp:anchor behindDoc="1" distT="0" distB="0" distL="114935" distR="114935" simplePos="0" locked="0" layoutInCell="0" allowOverlap="1" relativeHeight="2">
            <wp:simplePos x="0" y="0"/>
            <wp:positionH relativeFrom="page">
              <wp:posOffset>3937000</wp:posOffset>
            </wp:positionH>
            <wp:positionV relativeFrom="page">
              <wp:posOffset>7218045</wp:posOffset>
            </wp:positionV>
            <wp:extent cx="1400175"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r>
        <w:rPr>
          <w:rFonts w:ascii="Times New Roman" w:hAnsi="Times New Roman" w:cs="Times New Roman" w:eastAsia="方正仿宋_GBK;Arial Unicode MS"/>
          <w:sz w:val="32"/>
          <w:szCs w:val="32"/>
        </w:rPr>
        <w:t>教育局办公室</w:t>
      </w:r>
    </w:p>
    <w:p>
      <w:pPr>
        <w:pStyle w:val="Normal"/>
        <w:spacing w:lineRule="exact" w:line="600"/>
        <w:ind w:right="1760"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w:t>
      </w:r>
      <w:r>
        <w:br w:type="page"/>
      </w:r>
    </w:p>
    <w:p>
      <w:pPr>
        <w:pStyle w:val="Normal"/>
        <w:spacing w:lineRule="exact" w:line="57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金牛区首届教师网络</w:t>
      </w:r>
    </w:p>
    <w:p>
      <w:pPr>
        <w:pStyle w:val="Normal"/>
        <w:spacing w:lineRule="exact" w:line="57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学习空间评选活动实施方案</w:t>
      </w:r>
    </w:p>
    <w:p>
      <w:pPr>
        <w:pStyle w:val="Normal"/>
        <w:spacing w:lineRule="exact" w:line="570"/>
        <w:ind w:firstLine="6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7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活动背景</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教育信息化是衡量一个国家和地区教育发展水平的重要标志，实现教育现代化、创新教学模式、提高教育质量，迫切需要大力推进教育信息化。刘延东同志指出在当前和今后一个时期，要大力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通两平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建设，即宽带网络校校通、优质资源班班通、网络学习空间人人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宽带网络校校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是基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优质资源班班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是关键，</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网络学习空间人人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则是教育信息化深入应用未来的发展方向。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通工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成为新时期教育信息化的核心和关键。</w:t>
      </w:r>
    </w:p>
    <w:p>
      <w:pPr>
        <w:pStyle w:val="Normal"/>
        <w:spacing w:lineRule="exact" w:line="57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网络学习空间</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是教育信息化深入应用的发展方向，是教师、学生个人自建并能在网络环境下互动共享的实名制教学、学习载体。教师网络学习空间集网络学习、交往互动、资源共享、教学研究等功能为一体，旨在改变教师的教学方式和学生的学习方式，促进教与学、教与教、学与学的全面互动，推进信息技术与教学深度融合。教师网络学习空间建设是实现网络学习空间人人通的重要组成部分。</w:t>
      </w:r>
    </w:p>
    <w:p>
      <w:pPr>
        <w:pStyle w:val="Normal"/>
        <w:spacing w:lineRule="exact" w:line="57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活动目的</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以教师学习空间建设为抓手，逐步推进网络学习空间人人通，推动网络学习空间在教育、教学、教研中的全面应用，促进信息技术与教育教学的深度融合。</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通过教师网络学习空间建设，不断开发和完善网络学习空间的各项功能，探索全面实现网络学习空间人人通的路径。</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以网络学习空间建设及应用，促进优质资源建设与应用，提升教师信息技术应用能力。</w:t>
      </w:r>
    </w:p>
    <w:p>
      <w:pPr>
        <w:pStyle w:val="Normal"/>
        <w:spacing w:lineRule="exact" w:line="57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参加对象</w:t>
      </w:r>
    </w:p>
    <w:p>
      <w:pPr>
        <w:pStyle w:val="ListParagraph"/>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区中小学（含职业中学）、幼儿园教师</w:t>
      </w:r>
    </w:p>
    <w:p>
      <w:pPr>
        <w:pStyle w:val="Normal"/>
        <w:spacing w:lineRule="exact" w:line="57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活动安排</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第一阶段：宣传动员。</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时间：</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任务：</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各学校根据区教育局文件制定学校活动方案，利用教职工大会传达活动内容及要求。</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区教培中心做好本次活动网络学习空间系统平台的各项准备。</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召开活动动员会、开展网络学习空间建设骨干教师培训。</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第二阶段：建设及应用</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时间：</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开始</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任务：</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各单位组织动员教师、学生注册激活四川省公共资源平台师生实名制网络学习空间。（具体要求另行通知）</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组织动员教师参与网络学习空间建设。</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在四川省公共资源平台师生实名制网络学习空间中选择金牛区教师网络学习空间，利用金牛教育在线账号登录，开通个人网络学习空间。</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教师网络学习空间建设内容。</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空间简介：主要内容为教师个人基本情况（建议上传个人头像）；发表的学术论文、学术著作等；课题研究及成就、成果；重要的和代表性的论文、著作或成果应提供相应的链接等。</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教学资源：主要包括本学期教学计划、电子教案、视频案例、教学资源、试题等，可以按照：文本资源、微课资源、完整课例、音频资源、教学课件、网络链接、网络作业、经典案例等类别进行分类。资源的选取、开发应注重针对性、开放性和科学性，满足学生个性化自主学习的需求。同时应及时收集、上传学生在学习活动中生成的资源。</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互动交流：主要指在教师与学生间、学生与学生间建立起相互了解、相互沟通、共同研讨的平台。例如：建立班级群组，在网上发起讨论、在线答疑、点评交流、经验分享等。</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个性化版块：教师可自行设计充分展示自己兴趣爱好和工作特点的个性化版块。个性板块应由教师自主创新设计，体现个性，且高雅、文明、健康。</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开展空间应用活动。</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教师积极开展网络学习空间创新应用。如：教师利用网络学习空间开展个人知识管理，收集管理个性化资源；开展基于网络学习空间的校本研修活动；利用网络学习空间建设管理网络学习课程；利用网络学习空间向学生推送优质教育资源；利用网络学习空间开展教学反思，书写教育叙事；利用网络学习空间组织开展教师间、师生间的互动交流等。</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建设及应用要求。</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活动要求每一教师开通网络学习空间，完善空间内容，每学年至少上传</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条资源，两篇教育叙事或反思，并开展交流互动活动。学习空间设置了通用模块，如：</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资源、博文、视频、相册、音乐、留言板等（原金牛教育博客内容已经全部导入博文栏目），</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一师一优课一课一名师活动要求晒课的资源可以推送到个人空间；根据自身应用需要设置个性化板块，开展创新性应用。</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第三阶段：推荐及评优。</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时间：</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各学校在全员参与的基础上推荐优秀网络学习空间参加区级评选。每所小学推荐</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名，每所中学</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名，</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前上交《优秀教师网络学习空间推荐表》。</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区教培中心制作专题网页，组织教师网络学习空间展评，同时开展网络推荐活动。</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组织教育教学专家、技术应用专家开展优秀网络学习空间评审（评选要求见《教师网络学习空间评估参考标准》），按一定比例评选出区级一二三等奖，同时命名一批优秀网络学习空间。对活动中组织得力，效果明显的单位颁发优秀组织奖。</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召开活动总结表彰会。</w:t>
      </w:r>
    </w:p>
    <w:p>
      <w:pPr>
        <w:pStyle w:val="Normal"/>
        <w:spacing w:lineRule="exact" w:line="57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活动要求</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高度重视，精心组织。区教育局教仪设备科牵头组织本次活动，做好活动的统筹协调；区教培中心负责活动日常管理、平台准备、技术支持、优秀空间评审等工作；各学校根据区教育局的安排，精心策划，积极动员广大教师参与网络空间建设与应用，以此为契机推动信息技术教学应用，提高教师信息技术应用能力。</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循序渐进，分步推进。网络学习空间是今后在信息技术条件下推进网络教学和网络管理的重要平台，是实现优质资源班班通的重要保障。各中小学校要进一步提高对加快网络学习空间建设的紧迫性和必要性的认识，根据校情制定分步推进空间建设的具体措施，逐步实现教师及学生网络学习空间人人通。</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统筹思考，应用导向。将教师学习空间建设与名师优课活动、网络研修、资源建设与共享、教师信息技术应用培训等活动结合，既要重视空间的资源数量，更要重视资源质量与应用情况，引导教师把网络学习空间作为资源管理与共享、教与学互动、展示与交流的基础平台。</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重视过程，加强督导。各单位要加强对网络学习空间建设及应用过程性管理，要以应用为导向，制定切实可行的空间建设使用评价细则，提高个人空间的建设质量和使用效益。区教育局将学校网络学习空间建设纳入对学校信息化建设督导评估，学校要将教师网络学习空间建设及应用情况纳入对教师的年度绩效考核。</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区教育局教仪设备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张秋，电话</w:t>
      </w:r>
      <w:r>
        <w:rPr>
          <w:rFonts w:eastAsia="方正仿宋_GBK;Arial Unicode MS" w:cs="Times New Roman" w:ascii="Times New Roman" w:hAnsi="Times New Roman"/>
          <w:sz w:val="32"/>
          <w:szCs w:val="32"/>
        </w:rPr>
        <w:t>87798781</w:t>
      </w:r>
    </w:p>
    <w:p>
      <w:pPr>
        <w:pStyle w:val="Normal"/>
        <w:spacing w:lineRule="exact" w:line="57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区教培中心</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程弟松，电话</w:t>
      </w:r>
      <w:r>
        <w:rPr>
          <w:rFonts w:eastAsia="方正仿宋_GBK;Arial Unicode MS" w:cs="Times New Roman" w:ascii="Times New Roman" w:hAnsi="Times New Roman"/>
          <w:sz w:val="32"/>
          <w:szCs w:val="32"/>
        </w:rPr>
        <w:t>87566101-8703</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widowContro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教师网络学习空间评估参考标准</w:t>
      </w:r>
    </w:p>
    <w:p>
      <w:pPr>
        <w:pStyle w:val="Normal"/>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试行）</w:t>
      </w:r>
    </w:p>
    <w:tbl>
      <w:tblPr>
        <w:tblW w:w="8948" w:type="dxa"/>
        <w:jc w:val="center"/>
        <w:tblInd w:w="0" w:type="dxa"/>
        <w:tblLayout w:type="fixed"/>
        <w:tblCellMar>
          <w:top w:w="0" w:type="dxa"/>
          <w:left w:w="108" w:type="dxa"/>
          <w:bottom w:w="0" w:type="dxa"/>
          <w:right w:w="108" w:type="dxa"/>
        </w:tblCellMar>
      </w:tblPr>
      <w:tblGrid>
        <w:gridCol w:w="1390"/>
        <w:gridCol w:w="6402"/>
        <w:gridCol w:w="1156"/>
      </w:tblGrid>
      <w:tr>
        <w:trPr>
          <w:trHeight w:val="6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栏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内容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得分</w:t>
            </w:r>
          </w:p>
        </w:tc>
      </w:tr>
      <w:tr>
        <w:trPr>
          <w:trHeight w:val="11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微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活动期间发布一定数量的微课资源，原创数占总数量的</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0</w:t>
            </w:r>
          </w:p>
        </w:tc>
      </w:tr>
      <w:tr>
        <w:trPr>
          <w:trHeight w:val="11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课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活动期间发布一定数量的课件，原创数占总数量的</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0</w:t>
            </w:r>
          </w:p>
        </w:tc>
      </w:tr>
      <w:tr>
        <w:trPr>
          <w:trHeight w:val="23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文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内容以教育教学研究、教学反思、教育叙事、教学案例、师生交流、教育资源、教育管理等为主，兼顾工作及生活随笔等。</w:t>
            </w:r>
          </w:p>
          <w:p>
            <w:pPr>
              <w:pStyle w:val="Normal"/>
              <w:widowControl/>
              <w:spacing w:lineRule="exact" w:line="4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活动期间发布的文章更新数量必须达到</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件以上，原创数总数量的</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0</w:t>
            </w:r>
          </w:p>
        </w:tc>
      </w:tr>
      <w:tr>
        <w:trPr>
          <w:trHeight w:val="40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空间</w:t>
            </w:r>
          </w:p>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建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空间内容更新及时、分布于平时的教育教学时间，注重与网友的交流互动，有一定数量的交流。</w:t>
            </w:r>
          </w:p>
          <w:p>
            <w:pPr>
              <w:pStyle w:val="Normal"/>
              <w:widowControl/>
              <w:spacing w:lineRule="exact" w:line="4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空间日志、资源和视频栏目设置合理，内容丰富，有相对较固定的栏目。</w:t>
            </w:r>
          </w:p>
          <w:p>
            <w:pPr>
              <w:pStyle w:val="Normal"/>
              <w:widowControl/>
              <w:spacing w:lineRule="exact" w:line="4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参评教师空间不得发表或链接任何带有侮辱、种族歧视、色情、暴力或其他形式的不良内容。凡有与国家法律法规、部门相关规定相抵触的内容的空间不得参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0</w:t>
            </w:r>
          </w:p>
        </w:tc>
      </w:tr>
    </w:tbl>
    <w:p>
      <w:pPr>
        <w:pStyle w:val="Normal"/>
        <w:widowControl/>
        <w:spacing w:lineRule="exact" w:line="570"/>
        <w:jc w:val="center"/>
        <w:rPr>
          <w:rFonts w:ascii="方正小标宋_GBK;Arial Unicode MS" w:hAnsi="方正小标宋_GBK;Arial Unicode MS" w:eastAsia="方正小标宋_GBK;Arial Unicode MS" w:cs="Times New Roman"/>
          <w:sz w:val="44"/>
          <w:szCs w:val="44"/>
        </w:rPr>
      </w:pPr>
      <w:r>
        <w:br w:type="page"/>
      </w:r>
      <w:r>
        <w:rPr>
          <w:rFonts w:ascii="方正小标宋_GBK;Arial Unicode MS" w:hAnsi="方正小标宋_GBK;Arial Unicode MS" w:cs="Times New Roman" w:eastAsia="方正小标宋_GBK;Arial Unicode MS"/>
          <w:sz w:val="44"/>
          <w:szCs w:val="44"/>
        </w:rPr>
        <w:t>优秀教师网络学习空间推荐表</w:t>
      </w:r>
    </w:p>
    <w:p>
      <w:pPr>
        <w:pStyle w:val="Normal"/>
        <w:spacing w:lineRule="exact" w:line="570"/>
        <w:ind w:firstLine="2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before="0" w:after="156"/>
        <w:ind w:firstLine="198"/>
        <w:rPr/>
      </w:pPr>
      <w:r>
        <w:rPr>
          <w:rFonts w:ascii="Times New Roman" w:hAnsi="Times New Roman" w:cs="Times New Roman" w:eastAsia="方正仿宋_GBK;Arial Unicode MS"/>
          <w:sz w:val="32"/>
          <w:szCs w:val="32"/>
        </w:rPr>
        <w:t>推荐单位（盖章）：</w:t>
      </w:r>
      <w:r>
        <w:rPr/>
        <w:t>_______________</w:t>
      </w:r>
    </w:p>
    <w:tbl>
      <w:tblPr>
        <w:tblW w:w="8825" w:type="dxa"/>
        <w:jc w:val="center"/>
        <w:tblInd w:w="0" w:type="dxa"/>
        <w:tblLayout w:type="fixed"/>
        <w:tblCellMar>
          <w:top w:w="0" w:type="dxa"/>
          <w:left w:w="108" w:type="dxa"/>
          <w:bottom w:w="0" w:type="dxa"/>
          <w:right w:w="108" w:type="dxa"/>
        </w:tblCellMar>
      </w:tblPr>
      <w:tblGrid>
        <w:gridCol w:w="1655"/>
        <w:gridCol w:w="1779"/>
        <w:gridCol w:w="1622"/>
        <w:gridCol w:w="1643"/>
        <w:gridCol w:w="2126"/>
      </w:tblGrid>
      <w:tr>
        <w:trPr>
          <w:trHeight w:val="715" w:hRule="atLeas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教师姓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8"/>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单位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任教学科</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用户账号</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联系电话</w:t>
            </w:r>
          </w:p>
        </w:tc>
      </w:tr>
      <w:tr>
        <w:trPr>
          <w:trHeight w:val="715"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r>
      <w:tr>
        <w:trPr>
          <w:trHeight w:val="715"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r>
      <w:tr>
        <w:trPr>
          <w:trHeight w:val="715"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r>
      <w:tr>
        <w:trPr>
          <w:trHeight w:val="715" w:hRule="atLeast"/>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70"/>
              <w:ind w:firstLine="2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tc>
      </w:tr>
    </w:tbl>
    <w:p>
      <w:pPr>
        <w:pStyle w:val="Normal"/>
        <w:ind w:firstLine="560"/>
        <w:rPr/>
      </w:pPr>
      <w:r>
        <w:rPr>
          <w:rFonts w:ascii="Times New Roman" w:hAnsi="Times New Roman" w:cs="Times New Roman" w:eastAsia="方正仿宋_GBK;Arial Unicode MS"/>
          <w:sz w:val="28"/>
          <w:szCs w:val="28"/>
        </w:rPr>
        <w:t>注：此表纸质稿与电子稿于</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日前交教培中心信息部。</w:t>
      </w:r>
    </w:p>
    <w:sectPr>
      <w:headerReference w:type="default" r:id="rId3"/>
      <w:footerReference w:type="default" r:id="rId4"/>
      <w:type w:val="continuous"/>
      <w:pgSz w:w="11906" w:h="16838"/>
      <w:pgMar w:left="1588"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10:00Z</dcterms:created>
  <dc:creator>金牛教育局</dc:creator>
  <dc:description/>
  <cp:keywords/>
  <dc:language>en-US</dc:language>
  <cp:lastModifiedBy>user</cp:lastModifiedBy>
  <dcterms:modified xsi:type="dcterms:W3CDTF">2015-12-07T04:10:00Z</dcterms:modified>
  <cp:revision>2</cp:revision>
  <dc:subject/>
  <dc:title>成都市金牛区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F46E07B-5A29-4E54-9B12-1887B10C7930}">
    <vt:lpwstr>{8F46E07B-5A29-4E54-9B12-1887B10C7930}</vt:lpwstr>
  </property>
</Properties>
</file>